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18.decembrī</w:t>
        <w:tab/>
        <w:tab/>
        <w:tab/>
        <w:tab/>
        <w:tab/>
        <w:tab/>
        <w:tab/>
        <w:t>Nr.52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2, 24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zemes lietošanas mērķa maiņu Barkavas pagast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donas novada pašvaldībā ir saņemt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xxx 2018.gada 12.decembra iesniegumu (reģistrēts 12. 12.2018. Madonas novada pašvaldībā ar Nr.MNP/2.1.3.6./18/1403) ar lūgumu mainīt zemes lietošanas mērķi īpašumam  xxx (kadastra apzīmējums xxx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matojoties uz 20.06.2006 MK noteikumiem nr.496 „Nekustamā īpašuma lietošanas mērķu klasifikācijas un nekustamā īpašuma lietošanas mērķu noteikšanas un maiņas kārtība” 3.daļas 16.1.un 18.punktu, 4.daļas 35.punkt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Būvvaldes vadītāja A.Riebas sniegto informāciju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ņemot vērā 18.12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tra Gotlaufa, Artūrs Grandāns, Gunārs Ikaunieks, Valda Kļaviņa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ekustamā īpašuma xxx kad.nr. xxx zemes vienībām ar kadastra apzīmējumu xxx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mainīt zemes lietošanas mērķi  kods 0101 – zeme, uz kuras galvenā saimnieciskā darbība ir lauksaimniecība uz lietošanas mērķi  kods 1003 – lauksaimnieciska rakstura uzņēmumu apbūve 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 w:bidi="lo-LA"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 w:bidi="lo-LA"/>
        </w:rPr>
        <w:t>Saskaņā ar Administratīvā procesa likuma 70.panta pirmo daļu, lēmums stājas spēkā ar brīdi, kad tas paziņots adresāta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52F2A-B19E-4F65-AE8C-2BF314483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  <Pages>1</Pages>
  <Words>1203</Words>
  <Characters>686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2-03T10:53:00Z</cp:lastPrinted>
  <dcterms:modified xsi:type="dcterms:W3CDTF">2019-01-02T14:14:00Z</dcterms:modified>
  <cp:revision>6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